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12-BM/CT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CƠ QUAN CHỦ QUẢN&gt;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&lt;CƠ QUAN, TỔ CHỨC QUẢN LÝ TRỰC TIẾP&gt;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Số, ký hiệu&gt; </w:t>
              <w:br/>
              <w:t>V/v đề nghị khôi phục Thiết bị lưu khóa bí mậ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&lt;Địa danh&gt;, ngày ... tháng ... năm ...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Cục Công nghệ thông tin - Tổng cục Thuế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hông tin về Thiết bị lưu khóa bí mật cần khôi phục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2389"/>
        <w:gridCol w:w="2120"/>
        <w:gridCol w:w="2308"/>
        <w:gridCol w:w="2050"/>
      </w:tblGrid>
      <w:tr>
        <w:trPr/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 Thiết bị lưu khóa bí mật</w:t>
            </w:r>
          </w:p>
        </w:tc>
        <w:tc>
          <w:tcPr>
            <w:tcW w:w="64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tin của thuê bao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hứng thư số (1)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, tổ chức công tác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 thư điện tử công vụ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Thông tin về người phối hợp hỗ trợ khôi phục Thiết bị lưu khóa bí mật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CMND/CCCD/Hộ chiếu:……………………… Ngày cấp:…………… Nơi cấp: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ơ quan, tổ chức công tác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iện thoại di động:……………………………… Số điện thoại cơ quan: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  <w:br/>
              <w:t>- Lưu: VT ..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ÃNH ĐẠO ĐƠN VỊ QUẢN LÝ TRỰC TIẾP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đóng dấu 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1) Tên cá nhân hoặc cơ quan, tổ chức hoặc thiết bị, dịch vụ, phần mềm đã đăng ký trong đề nghị cấp chứng thư số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17:00Z</dcterms:created>
  <dc:creator>PC</dc:creator>
  <dc:description/>
  <cp:keywords/>
  <dc:language>en-US</dc:language>
  <cp:lastModifiedBy>PC</cp:lastModifiedBy>
  <dcterms:modified xsi:type="dcterms:W3CDTF">2023-12-19T08:17:00Z</dcterms:modified>
  <cp:revision>1</cp:revision>
  <dc:subject/>
  <dc:title/>
</cp:coreProperties>
</file>